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3.01.2011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>С целью устранения замечаний, выявленных в процессе эксплуатации Гаража-стоянки, ОАО «Компания «Главмосстрой»  начинает проведение работ (по гарантии) силами своих подрядных организаций на 5 этаже Гаража-стоянки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Перечисленным ниже правообладателям машиномест 5 этажа  с 25.12.2011 г. предоставляется право временно использовать машиноместа, указанных в данном объявлении.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b/>
        </w:rPr>
        <w:t>Внимание! В первоначальное объявление от 23.12.2011</w:t>
      </w:r>
      <w:r>
        <w:rPr/>
        <w:t xml:space="preserve"> – </w:t>
      </w:r>
      <w:r>
        <w:rPr>
          <w:b/>
        </w:rPr>
        <w:t>внесены изменения!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 </w:t>
      </w:r>
      <w:r>
        <w:rPr/>
        <w:t xml:space="preserve">Предварительный срок начала ремонта 5 этажа – 16.01.2012г а  окончания ремонта 5 этажа и временного использования,  указанных машиномест – 27.01.2012г.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Точная дата возобновления использования Ваших основных машиномест, а также график работ на остальных этажах Гаража-стоянки, будет доведен дополнительно через объявления, в т.ч. и на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l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b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664"/>
        <w:gridCol w:w="992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08" w:right="-283" w:firstLine="42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ul3bu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43:00Z</dcterms:created>
  <dc:creator>Roma</dc:creator>
  <dc:description/>
  <dc:language>en-US</dc:language>
  <cp:lastModifiedBy> </cp:lastModifiedBy>
  <cp:lastPrinted>2012-01-12T21:27:00Z</cp:lastPrinted>
  <dcterms:modified xsi:type="dcterms:W3CDTF">2012-01-12T17:43:00Z</dcterms:modified>
  <cp:revision>2</cp:revision>
  <dc:subject/>
  <dc:title>Потребительский</dc:title>
</cp:coreProperties>
</file>