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2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В связи устранения замечаний, выявленных в процессе эксплуатации Гаража-стоянки, ОАО «Компания «Главмосстрой»  </w:t>
      </w:r>
      <w:r>
        <w:rPr>
          <w:b/>
        </w:rPr>
        <w:t>продолжает проведение работ</w:t>
      </w:r>
      <w:r>
        <w:rPr/>
        <w:t xml:space="preserve"> (в рамках устранения недоделок) силами своих подрядных организаций </w:t>
      </w:r>
      <w:r>
        <w:rPr>
          <w:b/>
          <w:u w:val="single"/>
        </w:rPr>
        <w:t>на 4 этаже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4 этажа, которым было предоставлено право </w:t>
      </w:r>
      <w:r>
        <w:rPr>
          <w:u w:val="single"/>
        </w:rPr>
        <w:t>временного размещения на 3 этаже</w:t>
      </w:r>
      <w:r>
        <w:rPr/>
        <w:t xml:space="preserve">,  </w:t>
      </w:r>
      <w:r>
        <w:rPr>
          <w:b/>
        </w:rPr>
        <w:t>с 07.02.2012г</w:t>
      </w:r>
      <w:r>
        <w:rPr/>
        <w:t xml:space="preserve">. до 13.02.2012г. необходимо  переставить свои транспортные средства  на новые места и временно использовать машиноместа, указанные в данном объявлении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 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В связи устранения замечаний, выявленных в процессе эксплуатации Гаража-стоянки, ОАО «Компания «Главмосстрой»  </w:t>
      </w:r>
      <w:r>
        <w:rPr>
          <w:b/>
        </w:rPr>
        <w:t>продолжает проведение работ по полам</w:t>
      </w:r>
      <w:r>
        <w:rPr/>
        <w:t xml:space="preserve"> (в рамках устранения недоделок) силами своих подрядных организаций </w:t>
      </w:r>
      <w:r>
        <w:rPr>
          <w:b/>
          <w:u w:val="single"/>
        </w:rPr>
        <w:t>на 5 и 6  этажах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/>
        <w:t xml:space="preserve">Перечисленным ниже правообладателям машиномест 5 и 6 этажей, которым было предоставлено право </w:t>
      </w:r>
      <w:r>
        <w:rPr>
          <w:u w:val="single"/>
        </w:rPr>
        <w:t>временного размещения на 3 этаже</w:t>
      </w:r>
      <w:r>
        <w:rPr/>
        <w:t xml:space="preserve">,  </w:t>
      </w:r>
      <w:r>
        <w:rPr>
          <w:b/>
        </w:rPr>
        <w:t>с 07.02.2012г</w:t>
      </w:r>
      <w:r>
        <w:rPr/>
        <w:t>. до 13.02.2012г. необходимо  переставить свои транспортные средства  на новые места и временно использовать машиноместа, указанные в данном объявлении.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 (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 (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 (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0:00Z</dcterms:created>
  <dc:creator>Roma</dc:creator>
  <dc:description/>
  <cp:keywords/>
  <dc:language>en-US</dc:language>
  <cp:lastModifiedBy> </cp:lastModifiedBy>
  <cp:lastPrinted>2012-02-05T10:52:00Z</cp:lastPrinted>
  <dcterms:modified xsi:type="dcterms:W3CDTF">2012-02-05T06:54:00Z</dcterms:modified>
  <cp:revision>4</cp:revision>
  <dc:subject/>
  <dc:title>Потребительский</dc:title>
</cp:coreProperties>
</file>