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оговор оферт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НА ЭКСПЛУАТАЦИЮ № </w:t>
      </w:r>
      <w:r>
        <w:rPr>
          <w:rFonts w:cs="Times New Roman" w:ascii="Times New Roman" w:hAnsi="Times New Roman"/>
          <w:sz w:val="20"/>
          <w:u w:val="single"/>
        </w:rPr>
        <w:t xml:space="preserve">______ 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40"/>
        <w:rPr>
          <w:sz w:val="21"/>
          <w:szCs w:val="21"/>
        </w:rPr>
      </w:pPr>
      <w:r>
        <w:rPr>
          <w:sz w:val="22"/>
          <w:szCs w:val="22"/>
        </w:rPr>
        <w:t xml:space="preserve">город  Москва                                                             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ата_одностороннего_Акт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"__" ____ 2013г.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before="0" w:after="0"/>
        <w:ind w:firstLine="567"/>
        <w:rPr/>
      </w:pPr>
      <w:r>
        <w:rPr>
          <w:b/>
          <w:sz w:val="21"/>
          <w:szCs w:val="21"/>
        </w:rPr>
        <w:t>Застройщик-эксплуатирующая организация Потребительский гаражно-строительный кооператив «Гараж-стоянка, ул. Куликовская, вл.3, Бутово»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Организация»</w:t>
      </w:r>
      <w:r>
        <w:rPr>
          <w:sz w:val="21"/>
          <w:szCs w:val="21"/>
        </w:rPr>
        <w:t>, в лице Председателя Агишева Шамиля Таировича,  действующего на основании Устава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before="0" w:after="0"/>
        <w:ind w:firstLine="567"/>
        <w:rPr/>
      </w:pPr>
      <w:r>
        <w:rPr>
          <w:b/>
          <w:sz w:val="21"/>
          <w:szCs w:val="21"/>
        </w:rPr>
        <w:t xml:space="preserve">Участник долевого строительства, правообладатель машиноместа и/или машиномест, согласно  перечня машиномест, приведенного в Приложении №1 к настоящему Договору на объекте, законченного строительством и/или введенного в эксплуатацию, Гаража-стоянки с адресными ориентирами: строительный адрес - г. Москва, ЮЗАО, Северное Бутово, мкр. 2, ул. Куликовская, вл.3; почтовый адрес – 117628, г. Москва, Куликовская ул., 16, 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ФИО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________________________________________________________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действующий на основании зарегистрированных Управлением Федеральной службы государственной регистрации, кадастра и картографии по Москве соответствующих правообразующих и правоустанавливающих документов и в соответствии с нормами и положениями гражданского законодательства РФ, именуемый в  дальнейшем</w:t>
      </w:r>
      <w:r>
        <w:rPr>
          <w:b/>
          <w:sz w:val="21"/>
          <w:szCs w:val="21"/>
        </w:rPr>
        <w:t xml:space="preserve"> «Владелец»</w:t>
      </w:r>
      <w:r>
        <w:rPr>
          <w:sz w:val="21"/>
          <w:szCs w:val="21"/>
        </w:rPr>
        <w:t>,  с одной стороны, и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firstLine="567"/>
        <w:rPr/>
      </w:pPr>
      <w:r>
        <w:rPr>
          <w:spacing w:val="3"/>
          <w:sz w:val="21"/>
          <w:szCs w:val="21"/>
        </w:rPr>
        <w:t>1. Для надлежаще-формализованного и юридически-значимого закрепления и удостоверения правомерности и законности правоотношений субъектов, устанавливающих гражданские права и обязанности, Стороны договорились, что, в рамках настоящего Договора (публичной оферты), они единообразно и одинаково понимают, толкуют и идентифицируют следующие определения, термины, наименования, словосочетания и обороты речи: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pacing w:val="3"/>
          <w:sz w:val="21"/>
          <w:szCs w:val="21"/>
        </w:rPr>
      </w:pPr>
      <w:r>
        <w:rPr>
          <w:sz w:val="21"/>
          <w:szCs w:val="21"/>
        </w:rPr>
        <w:t xml:space="preserve">Организация на основании  Приложения №3 к настоящему Договору - Калькуляции  стоимости эксплуатации и технического обслуживания машиноместа в месяц на объекте Гараж-стоянка по адресу: г. Москва, Куликовская ул., 16 (далее – Калькуляция), оказывает Владельцу возмездные (т.е. платные) услуги по эксплуатации принадлежащего/щих Владельцу машиноместа/мест в </w:t>
      </w:r>
      <w:r>
        <w:rPr>
          <w:spacing w:val="3"/>
          <w:sz w:val="21"/>
          <w:szCs w:val="21"/>
        </w:rPr>
        <w:t>Гараже-стоянке по адресу</w:t>
      </w:r>
      <w:r>
        <w:rPr>
          <w:b/>
          <w:spacing w:val="3"/>
          <w:sz w:val="21"/>
          <w:szCs w:val="21"/>
        </w:rPr>
        <w:t xml:space="preserve">: г. Москва, ЮЗАО, </w:t>
      </w:r>
      <w:r>
        <w:rPr>
          <w:b/>
          <w:sz w:val="21"/>
          <w:szCs w:val="21"/>
        </w:rPr>
        <w:t xml:space="preserve">Куликовская ул., 16 </w:t>
      </w:r>
      <w:r>
        <w:rPr>
          <w:spacing w:val="3"/>
          <w:sz w:val="21"/>
          <w:szCs w:val="21"/>
        </w:rPr>
        <w:t>согласно перечня машиномест, приведенного в</w:t>
      </w:r>
      <w:r>
        <w:rPr>
          <w:sz w:val="21"/>
          <w:szCs w:val="21"/>
        </w:rPr>
        <w:t xml:space="preserve"> Приложении №1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целей настоящего Договора Стороны понимают под термином </w:t>
      </w:r>
      <w:r>
        <w:rPr>
          <w:b/>
          <w:sz w:val="21"/>
          <w:szCs w:val="21"/>
        </w:rPr>
        <w:t>публичная оферта – настоящий Договор</w:t>
      </w:r>
      <w:r>
        <w:rPr>
          <w:sz w:val="21"/>
          <w:szCs w:val="21"/>
        </w:rPr>
        <w:t>, под термином  «гаражный комплекс» объект гаражного назначения (</w:t>
      </w:r>
      <w:r>
        <w:rPr>
          <w:spacing w:val="-1"/>
          <w:sz w:val="21"/>
          <w:szCs w:val="21"/>
        </w:rPr>
        <w:t xml:space="preserve">гараж-стоянка, </w:t>
      </w:r>
      <w:r>
        <w:rPr>
          <w:color w:val="000000"/>
          <w:sz w:val="21"/>
          <w:szCs w:val="21"/>
        </w:rPr>
        <w:t>гараж, автостоянка, открытый гараж-стоянка, многоэтажный гараж-стоянка, автостоянка открытого типа и т.п.), расположенный</w:t>
      </w:r>
      <w:r>
        <w:rPr>
          <w:spacing w:val="-1"/>
          <w:sz w:val="21"/>
          <w:szCs w:val="21"/>
        </w:rPr>
        <w:t xml:space="preserve"> по адресу, указанному в п. 1.1. настоящего Договор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color w:val="000000"/>
          <w:sz w:val="21"/>
          <w:szCs w:val="21"/>
        </w:rPr>
        <w:t>Для целей настоящего Договора Стороны принимают идентичными понятия «подготовительный период», «функционирование по целевому назначению»,  «фактическая эксплуатация»,  «эксплуатация» и «эксплуатация и техническое обслуживание»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целей настоящего Договора Стороны понимают под термином «Объект» как гаражный комплекс в целом, так и отдельные машиноместа в составе гаражного комплекса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целей настоящего Договора Стороны понимают под терминами «Функционирование по целевому назначению» и «эксплуатация» следующие услуги/работы, оказываемые/выполняемые и/или заказываемые, получаемые, сопровождаемые и предоставляемые Организацией: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выполнение работ по техническому обслуживанию и санитарному содержанию Объекта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обеспечение функционирования исправного технического состояния инженерных систем, инженерно-технических коммуникаций и конструктивных элементов Объекта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техническое обслуживание специализированных инженерных систем Объекта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выполнение ремонтных работ на инженерных системах, в том числе ремонт и замена вышедшего из строя инженерного оборудования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осуществление контроля над проведением строительных, строительно-монтажных, монтажных, пусконаладочных,  отделочных,  ремонтных, уборочных и иных видов работ и услуг на Объекте и прилегающей территории третьими лицами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выполнение мероприятий по энергообеспечению, энергоснабжению и энергосбережению на Объекте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-    организация круглосуточной диспетчерской,  дежурной и охранной службы для обеспечения внутриобъектового режима на Объекте; 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/>
      </w:pPr>
      <w:r>
        <w:rPr>
          <w:sz w:val="21"/>
          <w:szCs w:val="21"/>
        </w:rPr>
        <w:t>-    санитарное содержание Объекта: комплексная уборка машиномест, мест общего пользования и прилегающей территории, вывоз снега, крупногабаритного мусора и твердых бытовых отходов (ТБО), дезинфекция, дезинсекция, дератизация помещений и т.д.;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-    выполнение мероприятий по обеспечению безопасных условий эксплуатации здания и оборудования, пожарной безопасности и электробезопасности на Объекте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Организация обеспечивает машиноместо/места и/или Владельца полным пакетным перечнем коммунальных и иных услуг, и всех видов необходимых работ по надлежаще-исправному функционированию  инженерных систем и конструктивных элементов Объекта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мер, порядок, сроки выполнения работ, оказания/предоставления услуг и их оплата Владельцем определяется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ороны определили, что период, в течение которого Организация, в установленном порядке, участвует  в приемке законченного строительством гаражного комплекса, с его последующим вводом в эксплуатацию, обеспечивает сохранность Объекта с момента функционирования по целевому назначению Объекта, а также </w:t>
      </w:r>
      <w:r>
        <w:rPr>
          <w:color w:val="000000"/>
          <w:sz w:val="21"/>
          <w:szCs w:val="21"/>
        </w:rPr>
        <w:t>заключает Договоры с городскими и иными уполномоченными, специализированными, ресуропоставляющими, ресурсоснабжающими и/или подрядными организациями, выполняющими и предоставляющими весь перечень и комплекс работ и  услуг, перечисленных в  п. 1.5 ст. 1., именуется «Подготовительным периодом»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обые условия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1. Настоящий Договор допускает и/или предусматривает множественность лиц на стороне Владельца после окончания подготовительного периода и ввода Объекта в эксплуатацию в отношении каждого конкретного машиноместа в составе гаражного комплекса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2. ПГСК «Гараж-стоянка, ул. Куликовская, вл.3, Бутово» - Застройщик-эксплуатирующая организация гаражного комплекса, указанный в п. 1.1. ст.1 настоящего Договора, выступает в статусе и в качестве Организации с даты заключения / начала действия настоящего Договора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3. Владельцем по настоящему Договору как во время подготовительного периода, так и после окончания подготовительного периода и регистрации права собственности на Объект, в установленном порядке,  выступает любое из следующих лиц: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 xml:space="preserve">2.3.1. Участник долевого строительства гаражного комплекса, указанного в п. 1.1. ст. 1. настоящего Договора, с даты подписания им акта и/или актов  приема-передачи машиноместа/мест в составе гаражного комплекса; 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3.2. Приобретатель машиномест в составе гаражного комплекса, указанного в п. 1.1. ст. 1. Настоящего Договора, по договору цессии и/или любой иной форме договора отчуждения (далее – «Покупатель») - с даты государственной регистрации договора цессии и/или права собственности Покупателя на машиноместо/места в составе гаражного комплекса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3.3. Город Москва, в лице Департамента имущества города Москвы и/или любого иного уполномоченного органа, с даты государственной регистрации права собственности на машиноместо/места в составе гаражного комплекса, при условии отсутствия государственной регистрации права и/или прав хозяйственного ведения иных хозяйствующих субъектов на указанное машиноместо/места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3.4. Хозяйствующий субъект, владеющий машиноместом/местами в составе гаражного комплекса на праве хозяйственного ведения - с даты государственной регистрации права и/или прав хозяйственного ведения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4. Датой исчисления начала и/или завершения подготовительного периода, в отношении каждого конкретного машиноместа/мест  в составе гаражного комплекса является любое из нижеперечисленных действий и/или событий: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4.1. Дата подписания Организацией Акта приемки законченного строительством Объекта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 xml:space="preserve">2.4.2.  Дата начала и/или завершения подписания Организацией соответствующих договоров со специализированными, уполномоченными, ресурсопоставляющими, ресурсоснабжающими и/или подрядными организациями; 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4.3.  Дата начала функционировании гаражного комплекса по целевому назначению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4.4. Дата подписания Владельцем и Организацией акта и/или актов  приема-передачи машиноместа/мест  в составе гаражного комплекса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4.5. Дата государственной регистрации права и/или прав собственности города Москвы на машиноместо/места в составе гаражного комплекса при условии отсутствия государственной регистрации права хозяйственного ведения иных хозяйствующих субъектов на указанное машиноместо/места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4.6. Дата государственной регистрации права и/или  прав хозяйственного ведения хозяйствующего/их субъекта/тов на машиноместо/места в составе гаражного комплекса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 xml:space="preserve">2.5. Согласие Организации на переуступку прав и обязанностей Владельца по настоящему Договору не требуется, при условии отсутствия каких-либо задолженностей Владельца перед Организацией. 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2.6. Решения в рамках настоящего Договора от имени Владельца принимаются каждым Владельцем машиноместа/мест  в составе гаражного комплекса, в установленном законом порядке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396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а заключения и 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Стороны устанавливают, что, в соответствии с действующими нормами гражданского законодательства, ст.ст. 420, 421, 422, 423, 424, 425, 431, 432, 433, 434, 435, 437 и 438 ГК РФ и ст.ст. 32, 33 и 37  ФЗ N 2300-1-ФЗ от 07.02.1992г.  "О защите прав потребителей"  настоящий Договор (публичная оферта) считается заключенным и  вступает в силу с момента его подписания Сторонами и/или акцепта, т.е. совершения Владельцем хотя бы одного из следующих совершенных им юридически-значимых действий: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- подача на имя Организации от своего имени надлежаще-формализованного Заявления-Обязательства в письменной форме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- получение персонифицированных, разрешительно-правоподтверждающих документов установленного образца (пропуск на вход/выход, пропуск на въезд/выезд), изготовленных Организацией, за свой счет, на имя Владельца, которые обеспечивают последнему право беспрепятственного доступа (входа/выхода, въезда/выезда) на территорию Объекта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- начало эксплуатации своего/их машиноместа/мест с использованием полученных у Организации документов, независимо от частоты и количества осуществленных входов/выходов, въездов/выездов на Объект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осуществление хотя бы одного платежа, в пользу Организации, указанных в п. 6.1. ст. 6 настоящего Договора (публичная оферта)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получение Владельцем, в установленном законом порядке, правоустанавливающего документа (Свидетельство о государственной регистрации права) на Объект долевого строительства.</w:t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 xml:space="preserve">3.2. Настоящий Договор (публичная оферта), согласно действующих норм  ГК РФ, в соответствии со ст. 425, считается заключенным / действующим с 01 сентября 2010г. на неопределенный срок, исчисляемый календарными годами, и вступает в силу с момента его акцепта и/или подписания Сторонами; 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>3.3. В случае, если ни одна из Сторон за 30 календарных дней до истечения очередного календарного года письменно не заявит о его расторжении, Договор считается пролонгированным на следующий календарный год. Настоящий Договор может пролонгироваться неопределенное количество раз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autoSpaceDE w:val="false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язательства Сторон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я обязуется: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изовать эксплуатацию Объекта в соответствии с нормами и правилами, предусмотренными действующим законодательством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Перечень и периодичность оказания Организацией основных услуг по эксплуатации приведен в Приложении №2 к настоящему Договору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оевременно производить периодический осмотр и планово-предупредительный ремонт Объекта, обеспечивающий его надежное функционирование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гласно действующего законодательства, в установленном законом порядке, заключить на свое имя все необходимые Договоры со специализированными, уполномоченными, ресурсопоставляющими, ресурсоснабжающими и/или подрядными  организациями (далее – «Поставщики»), для обеспечения надлежащей эксплуатации гаражного комплекса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оевременно устранять неисправности в работе инженерных, слаботочных систем и оборудования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еспечивать круглосуточный пропускной режим на Объект и беспрепятственный доступ Владельца к машиноместу/местам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В случае нанесения ущерба имуществу Владельца на территории Объекта третьими лицами (в том числе другими владельцами машиномест) действовать в интересах Владельца по вопросу возмещения ему вреда, в порядке и пределах, предусмотренных действующим законодательством Российской Федерации и города Москвы; 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влекать к выполнению работ и оказанию услуг, связанных с эксплуатацией Объекта персонал, </w:t>
      </w:r>
      <w:r>
        <w:rPr>
          <w:color w:val="000000"/>
          <w:sz w:val="21"/>
          <w:szCs w:val="21"/>
        </w:rPr>
        <w:t>имеющий необходимые документы,</w:t>
      </w:r>
      <w:r>
        <w:rPr>
          <w:sz w:val="21"/>
          <w:szCs w:val="21"/>
        </w:rPr>
        <w:t xml:space="preserve"> подготовку и квалификацию, обеспечить наличие необходимого количества в штате специалистов, ответственных за электрохозяйство с группой допуска по электробезопасности не ниже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читывать и предусматривать наличие, в случаях установленных законом, законодательно предусмотренных лицензий, сертификатов, разрешений, допусков и т.п., а так же правообразующих и правоустанавливающих документов на право  оказания отдельных услуг/работ по эксплуатации Объекта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установленном законом порядке, обеспечивать и соблюдать меры пожарной безопасности, осуществлять взаимодействие с контролирующими органами при проведении проверок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В установленном законом порядке, поддерживать помещения Объекта и прилегающую территорию в чистоте и порядке, обеспечивать соблюдение санитарных норм и правил, осуществлять взаимодействие с контролирующими органами при проведении проверок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Организовать прием и учет установленных целевых, единовременных, ежемесячных и иных платежей, предусмотренных соответствующими решениями, распоряжениями, тарифами и/или договорами, заключенными Организацией с различными контрагентами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С учетом норм, положений и регламентно-регулятивных механизмов соблюдения действующего законодательства РФ, определять суммы расходов, связанных с благоустройством и дооборудованием Объекта;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По требованию Владельца предоставлять последнему, в установленном порядке, для ознакомления счета Поставщиков, выставляемых Организации на оплату </w:t>
      </w:r>
      <w:r>
        <w:rPr>
          <w:sz w:val="21"/>
          <w:szCs w:val="21"/>
          <w:u w:val="single"/>
        </w:rPr>
        <w:t>коммунальных услуг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ладелец обязуется: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сти бремя содержания принадлежащего ему имущества и соразмерно своей доле (количеству принадлежащих машиномест) участвовать в уплате сборов и иных платежей по общему имуществу в составе Объекта, а также издержках по его содержанию, в порядке, установленном действующим законодательством Российской Федерации и города Москвы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оевременно предоставлять Организации необходимые для исполнения настоящего Договора документы и информацию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уководствоваться предоставленными Организацией законодательными, нормативными, нормативно-правовыми, информативными, регламентно-регулятивными, инструктивными и иными материалами и документами, определяющими формат, содержание и режим эксплуатации Объекта, в том числе «Правилами пользования гаражным комплексом», и выполнять, в рамках установленного Регламента, их условия, требования и рекомендации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воевременно  и в полном объеме производить компенсацию затрат Организации на оплату коммунальных и иных услуг на Объекте, соразмерно доле принадлежащего Владельцу имущества. 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оевременно и в полном объеме оплачивать все фактические затраты и услуги Организации, оказываемые и/или предоставляемые в рамках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 нанесения ущерба Организации на территории Объекта возместить такой вред в полном объеме, в порядке, установленном действующим законодательством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пожарной безопасности на Объекте и непосредственно на принадлежащем/щих машиноместе/местах.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еспечить беспрепятственный доступ на Объект (включая машиноместо/места) представителей Организации в целях выполнения ими любых видов работ/оказания услуг, предусмотренных настоящим Договором, не препятствовать и не оказывать противодействия в любой форме проведению ремонтных и профилактических, и иных видов работ на территории Объекта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ользования гаражным комплексом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Владелец,  в установленным законом порядке, использует машиноместо/места, а также места общедолевой собственности  гаражного комплекса в соответствии с их функционально-целевым назначением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 целью исключения аварийных ситуаций, Владелец не вправе: устанавливать, подключать и использовать на территории машиноместа/мест  регулирующую и запорную арматуру, производить перенос инженерных сетей, нарушать имеющиеся схемы учета поставки коммунальных услуг, использовать воду из пожарных систем и систем отопления для бытовых нужд, осуществлять мойку автомобиля, хранить взрывоопасные, легковоспламеняющиеся, повышенной опасности материалы, автошины, хозяйственный и строительный инвентарь, личные вещи и т.п. на территории машиноместа/мест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ладелец, исключительно и только, с обязательного письменного разрешения Организации, полученного в установленным законом порядке, имеет право производить, своими силами и средствами текущий и капитальный ремонт машиноместа/мест, выполняемый сверх объема работ, предусмотренных проектно-сметной документацией на общий капитальный ремонт Объекта, без каких-бы то ни было переустройств и переоборудования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а Договора и порядок оплаты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Цена услуг, ежемесячно оказываемых Организацией Владельцу по настоящему Договору, составляет с сентября  по декабрь  2010 г (включительно)  -  1.280, 45 (Одна тысяча двести восемьдесят) рублей 45 коп., с января 2011г. и до  31 декабря 2011г. -  1.562,33 (Одна тысяча пятьсот шестьдесят два) рубля 33 коп., а с 01 января 2012 года сумму, корреспондируемую с соответствующими статьями Налогового кодекса РФ, с учетом статуса каждого Владельца, за одно машиноместо в составе гаражного комплекса, отраженную в Приложении №3 (Калькуляция)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Все расчеты и платежи по настоящему Договору на эксплуатацию, в отношении каждого конкретного машиноместа, производятся Владельцем согласно Калькуляции стоимости эксплуатации и технического обслуживания машиноместа в месяц на Объекте (далее – Калькуляция), с момента заключения / начала действия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Услуги/работы по эксплуатации гаражного комплекса, оказываемые Организацией с даты заключения настоящего Договора оплачиваются в порядке, установленном п.п. 6.4. – 6.10. ст.6 настоящего Договора. 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плата услуг Организации, оказываемых в рамках настоящего Договора за текущий месяц, производится Владельцем ежемесячно, до 5-го числа текущего месяца на расчетный счет Организации или вносится в кассу Организации в размере согласно п. 6.1. настоящего Договора и/или Калькуляции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Стоимость услуг Организации может изменяться в зависимости от изменения налогового законодательства, индекса инфляции, величины минимального размера заработной платы в г. Москве и/или изменения стоимостных параметров услуг и работ, оказываемых и/или производимых специализированными, уполномоченными, ресурсопоставляющими, ресурсоснабжающими и/или подрядными организациями, по мере наступления любого из вышеуказанных обстоятельств, после информирования Владельца Организацией, путем размещения соответствующих объявлений на информационном стенде гаражного комплекса и/или сайте Организации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мпенсация затрат Организации на оплату коммунальных и/или иных услуг производится Владельцем ежемесячно до 5-го числа текущего месяца, в соответствии со счетами подрядных организаций и/или Поставщиков услуг. Расчет компенсации затрат за предоставленные коммунальные и/или иные услуги производится Организацией пропорционально количеству принадлежащих Владельцу машиномест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 изменения стоимости коммунальных и/или иных услуг, оказываемых в рамках настоящего Договора, Организация производит перерасчет стоимости услуг, предоставляемых по настоящему Договору (с учетом п. 6.6. настоящего Договора)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сходы, связанные с проведением косметического и капитального ремонта, а также дооборудованием Объекта, оплачиваются по отдельным счетам, в соответствии со сметой расходов, предоставленной Организацией, в установленном законом порядке Владельцу для ознакомления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Оплата Владельцем услуг Организации за текущий месяц засчитывается Организацией в счет погашения долга за предыдущие месяцы (при наличии такового долга)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-180" w:leader="none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В случае, неоплаты Владельцем счетов подрядных организаций и/или  Поставщиков услуг за прошедшие месяцы, Организация вправе погашать их за счет средств, внесенных Владельцем в качестве оплаты за услуги Организации (техническое обслуживание) за текущий месяц (в случае расторжения Договора)  и предоплаты за последующие месяцы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пределах причиненного ущерба и нанесенных убытков, обусловленных неисполнением или ненадлежащим исполнением своих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В случае неоплаты Владельцем услуг, указанных и перечисленных в Калькуляции к настоящему Договору, в течение 30-ти календарных дней с момента, указанного в п. 6.6. Договора, Организация вправе принять предусмотренные законодательством Российской Федерации меры по взысканию задолженности с Владельца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Стороны несут ответственность и возмещают ущерб и убытки, причиненные по их вине, в пределах, установл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, регламентированных законодательством Российской Федерации, в случае надлежащего и своевременного информирования друг друга об этом, в разумные сроки.</w:t>
      </w:r>
    </w:p>
    <w:p>
      <w:pPr>
        <w:pStyle w:val="Normal"/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Организация вправе в одностороннем порядке расторгнуть настоящий Договор, письменно предупредив об этом Владельца за 30 календарных дней до даты расторжения Договора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ладелец вправе в одностороннем порядке расторгнуть настоящий Договор, письменно предупредив об этом Организацию. При этом, Договор будет считаться расторгнутым с даты, указанной в письменном заявлении Владельца, но не ранее даты получения такого заявления Организацией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>Расторжение Договора не освобождает Стороны от осуществления полного взаиморасчета по имеющимся задолженностям. При наличии остатка средств, направленных Владельцем Организации за оказанные услуги, Организация обязана вернуть остаток средств в течение 5-ти рабочих дней с даты расторжения Договора. При наличии задолженности Владельца перед Организацией на момент расторжения Договора, Владелец обязан погасить ее в течение 5-ти рабочих дней после расторжения Договора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се споры по настоящему Договору, связанные с разногласиями по объему, порядку оплаты и стоимости услуг, отраженных в Калькуляции к настоящему Договору, а также любых прочих услуг, разрешаются путем переговоров между Сторонами. В случае невозможности урегулирования споров путем переговоров, они подлежат разрешению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 xml:space="preserve">Все приложения к настоящему Договору являются его неотъемлемой частью.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0" w:leader="none"/>
          <w:tab w:val="left" w:pos="1080" w:leader="none"/>
          <w:tab w:val="left" w:pos="1440" w:leader="none"/>
          <w:tab w:val="left" w:pos="19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Приложения к настоящему Договору:</w:t>
      </w:r>
    </w:p>
    <w:p>
      <w:pPr>
        <w:pStyle w:val="Normal"/>
        <w:tabs>
          <w:tab w:val="clear" w:pos="851"/>
          <w:tab w:val="left" w:pos="1080" w:leader="none"/>
        </w:tabs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Приложение № 1. Перечень машиномест.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/>
      </w:pPr>
      <w:r>
        <w:rPr>
          <w:sz w:val="21"/>
          <w:szCs w:val="21"/>
        </w:rPr>
        <w:t xml:space="preserve">Приложение № 2. </w:t>
      </w:r>
      <w:r>
        <w:rPr>
          <w:bCs/>
          <w:sz w:val="21"/>
          <w:szCs w:val="21"/>
        </w:rPr>
        <w:t>Перечень и периодичность оказания Организацией основных услуг по эксплуатации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567"/>
        <w:rPr>
          <w:b/>
          <w:b/>
          <w:sz w:val="21"/>
          <w:szCs w:val="21"/>
        </w:rPr>
      </w:pPr>
      <w:r>
        <w:rPr>
          <w:sz w:val="21"/>
          <w:szCs w:val="21"/>
        </w:rPr>
        <w:t>Приложение № 3. Калькуляция  стоимости эксплуатации и технического обслуживания машиноместа в месяц на объекте Гараж-стоянка по адресу: г. Москва, Куликовская ул., 16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, подписи Сторон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89"/>
        <w:gridCol w:w="5426"/>
        <w:gridCol w:w="133"/>
      </w:tblGrid>
      <w:tr>
        <w:trPr>
          <w:trHeight w:val="3835" w:hRule="atLeast"/>
        </w:trPr>
        <w:tc>
          <w:tcPr>
            <w:tcW w:w="5111" w:type="dxa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ладелец: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  </w:t>
            </w:r>
            <w:r>
              <w:rPr>
                <w:sz w:val="22"/>
                <w:szCs w:val="22"/>
              </w:rPr>
              <w:t>____________________,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н 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Кем_и_когда_выдан_паспорт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___________________________________  __________________________________________   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ный: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Адрес_регистрации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г______________________  __________________________________________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_________________________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63" w:hanging="45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: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ГСК «Гараж-стоянка, ул. Куликовская, вл.3, Бутово»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17628,  г. Москва,  ул. Куликовская, вл.3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17628, г. Москва,  Куликовская ул., 16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117628, г. Москва,  а/я 47</w:t>
            </w:r>
          </w:p>
          <w:p>
            <w:pPr>
              <w:pStyle w:val="Heading7"/>
              <w:tabs>
                <w:tab w:val="clear" w:pos="851"/>
                <w:tab w:val="left" w:pos="-108" w:leader="none"/>
              </w:tabs>
              <w:ind w:left="-63" w:hanging="4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ОГРН - 103 773 975 1279</w:t>
            </w:r>
          </w:p>
          <w:p>
            <w:pPr>
              <w:pStyle w:val="Heading7"/>
              <w:tabs>
                <w:tab w:val="clear" w:pos="851"/>
                <w:tab w:val="left" w:pos="-108" w:leader="none"/>
              </w:tabs>
              <w:ind w:left="-63" w:hanging="4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ИНН – 7727163748, КПП</w:t>
              <w:tab/>
              <w:t>- 772701001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- 40703810738140100060</w:t>
            </w:r>
          </w:p>
          <w:p>
            <w:pPr>
              <w:pStyle w:val="ConsNonformat"/>
              <w:widowControl/>
              <w:tabs>
                <w:tab w:val="clear" w:pos="851"/>
                <w:tab w:val="left" w:pos="-108" w:leader="none"/>
              </w:tabs>
              <w:ind w:left="-63" w:hanging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сковском банке Сбербанка России ОАО г. Москва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- 30101810400000000225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0"/>
              <w:ind w:left="-63" w:hanging="45"/>
              <w:rPr/>
            </w:pPr>
            <w:r>
              <w:rPr>
                <w:sz w:val="22"/>
                <w:szCs w:val="22"/>
              </w:rPr>
              <w:t>БИК – 044525225,  ОКВЭД - 63.21.24, ОКПО - 49927501</w:t>
            </w:r>
          </w:p>
          <w:p>
            <w:pPr>
              <w:pStyle w:val="Normal"/>
              <w:tabs>
                <w:tab w:val="clear" w:pos="851"/>
                <w:tab w:val="left" w:pos="-108" w:leader="none"/>
              </w:tabs>
              <w:spacing w:before="0" w:after="60"/>
              <w:ind w:left="-63" w:hanging="4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-  (495) 711-14-54</w:t>
            </w:r>
          </w:p>
        </w:tc>
      </w:tr>
      <w:tr>
        <w:trPr>
          <w:trHeight w:val="318" w:hRule="atLeast"/>
        </w:trPr>
        <w:tc>
          <w:tcPr>
            <w:tcW w:w="1062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И СТОРО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лец: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_________________ </w:t>
            </w:r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MERGEFIELD ФИО </w:instrText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sz w:val="21"/>
                <w:b/>
                <w:szCs w:val="21"/>
              </w:rPr>
              <w:t>/ ___________________________</w:t>
            </w:r>
            <w:r>
              <w:rPr>
                <w:sz w:val="21"/>
                <w:b/>
                <w:szCs w:val="21"/>
              </w:rPr>
              <w:fldChar w:fldCharType="end"/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: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 ___________________  Агишев Ш.Т.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М.П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1</w:t>
      </w:r>
    </w:p>
    <w:p>
      <w:pPr>
        <w:pStyle w:val="Heading"/>
        <w:spacing w:before="0" w:after="0"/>
        <w:jc w:val="right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договору на эксплуатацию  от </w:t>
      </w:r>
      <w:r>
        <w:rPr>
          <w:rFonts w:cs="Times New Roman" w:ascii="Times New Roman" w:hAnsi="Times New Roman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MERGEFIELD Дата_одностороннего_Акта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r>
        <w:rPr>
          <w:sz w:val="18"/>
          <w:b w:val="false"/>
          <w:szCs w:val="18"/>
          <w:rFonts w:cs="Times New Roman" w:ascii="Times New Roman" w:hAnsi="Times New Roman"/>
        </w:rPr>
        <w:t>__.______.2013г.</w: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№ ЭО-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оместа в гаражном комплексе по адресу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оительный адрес - г. Москва, ЮЗАО, Северное Бутово, мкр. 2, ул. Куликовская, вл.3;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– 117628, г. Москва, Куликовская ул., 16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э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э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э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э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э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этаж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ний яр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ерхний яру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ний яр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ерхний яру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ний яр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ерхний яру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ний яр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ерхний яру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ний яр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ерхний яру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ижний яру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ерхний ярус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м/м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сего: 427 машиномест.  </w:t>
      </w:r>
      <w:r>
        <w:rPr>
          <w:sz w:val="20"/>
          <w:szCs w:val="20"/>
        </w:rPr>
        <w:t xml:space="preserve">Машиноместо по Договору от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Дата_одностороннего_Акт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.03.2013г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№ ЭО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M__мм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-     </w:t>
      </w:r>
      <w:r>
        <w:rPr>
          <w:sz w:val="20"/>
          <w:szCs w:val="20"/>
          <w:shd w:fill="FFFF00" w:val="clear"/>
        </w:rPr>
        <w:t xml:space="preserve">№  </w:t>
      </w:r>
      <w:r>
        <w:rPr>
          <w:b/>
          <w:sz w:val="20"/>
          <w:szCs w:val="20"/>
          <w:shd w:fill="FFFF00" w:val="clear"/>
        </w:rPr>
        <w:t>____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И СТОР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лец: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_________________ / ______________________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: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 _____________________  Агишев Ш.Т.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М.П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2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договору на эксплуатацию  от </w:t>
      </w:r>
      <w:r>
        <w:rPr>
          <w:rFonts w:cs="Times New Roman" w:ascii="Times New Roman" w:hAnsi="Times New Roman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MERGEFIELD Дата_одностороннего_Акта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r>
        <w:rPr>
          <w:sz w:val="18"/>
          <w:b w:val="false"/>
          <w:szCs w:val="18"/>
          <w:rFonts w:cs="Times New Roman" w:ascii="Times New Roman" w:hAnsi="Times New Roman"/>
        </w:rPr>
        <w:t>__.______.2013г.</w: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№ ЭО-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И ПЕРИОДИЧНОСТЬ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КАЗАНИЯ ОРГАНИЗАЦИЕЙ ОСНОВНЫХ УСЛУГ ПО ЭКСПЛУАТАЦИ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40"/>
        <w:rPr>
          <w:bCs/>
        </w:rPr>
      </w:pPr>
      <w:r>
        <w:rPr>
          <w:bCs/>
        </w:rPr>
        <w:t xml:space="preserve">Данный перечень услуг, оказываемых Организацией по эксплуатации Объекта по Договору, не является исчерпывающим и содержит перечисление минимально необходимого объема услуг, выполняемых Организацией. 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УГИ  ПО ОРГАНИЗАЦИИ ОХРАНЫ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06"/>
        <w:gridCol w:w="26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ид усл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инимальная периодичность выполнения</w:t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Обеспечение круглосуточного пропускного режима на Объекте путем организации круглосуточной охранной службы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руглосуточно</w:t>
            </w:r>
          </w:p>
        </w:tc>
      </w:tr>
      <w:tr>
        <w:trPr>
          <w:trHeight w:val="2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Обеспечение охранной службой соблюдения Владельцами машиноместа/мест Объекта правил контрольно-пропускного режима, в том числе осуществление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/>
            </w:pPr>
            <w:r>
              <w:rPr/>
              <w:t xml:space="preserve">- контроля въезда и выезда автотранспорта на территорию Объекта; - контроля за перемещением материальных ценностей и людей на Объекте;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/>
            </w:pPr>
            <w:r>
              <w:rPr/>
              <w:t xml:space="preserve">- контроля за соблюдением мер противопожарной безопасности на Объекте;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/>
              <w:t xml:space="preserve">- контроля и упорядочения парковки автотранспорта на прилегающей к Объекту территори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ладельца машиноместа/мест к машиноместу/местам, а также  допуска на территорию Объекта сотрудников правоохранительных органов, представителей городских контролирующих и обслуживающих организац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 на нештатные ситуации в соответствии с утвержденными  инструкциям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проникновения посторонних лиц на охраняемый Объек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руглосуточно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 ПО ОРГАНИЗАЦИИ УБОРКИ</w:t>
      </w:r>
    </w:p>
    <w:p>
      <w:pPr>
        <w:pStyle w:val="Style51"/>
        <w:widowControl/>
        <w:spacing w:before="48" w:after="0"/>
        <w:rPr/>
      </w:pPr>
      <w:r>
        <w:rPr>
          <w:rStyle w:val="FontStyle124"/>
        </w:rPr>
        <w:t>Выполнение работ/услуг по санитарному содержанию здания, уборке лестничных клеток и служебных помещений и периодичность их выполнения</w:t>
      </w:r>
    </w:p>
    <w:p>
      <w:pPr>
        <w:pStyle w:val="Style51"/>
        <w:widowControl/>
        <w:spacing w:before="48" w:after="0"/>
        <w:rPr>
          <w:rStyle w:val="FontStyle124"/>
        </w:rPr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71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№</w:t>
            </w:r>
            <w:r>
              <w:rPr>
                <w:rStyle w:val="FontStyle124"/>
                <w:rFonts w:eastAsia="Times New Roman"/>
                <w:b w:val="false"/>
              </w:rPr>
              <w:t xml:space="preserve"> </w:t>
            </w:r>
            <w:r>
              <w:rPr>
                <w:rStyle w:val="FontStyle124"/>
                <w:b w:val="false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bCs/>
              </w:rPr>
              <w:t>Вид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инимальная периодичность 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exact" w:line="264"/>
              <w:ind w:left="-42" w:hanging="0"/>
              <w:rPr>
                <w:rStyle w:val="FontStyle157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 xml:space="preserve">Подметание  территории гаража, в т.ч. машиномест, проездов, пандуса (рампы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Не реже 1 раза в 2 су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4"/>
                <w:b w:val="false"/>
                <w:sz w:val="24"/>
                <w:szCs w:val="24"/>
              </w:rPr>
              <w:t>Подметание лестничных площадок и маршей</w:t>
            </w:r>
          </w:p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Не реже 1 раза в 2 су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sz w:val="24"/>
                <w:szCs w:val="24"/>
              </w:rPr>
            </w:pPr>
            <w:r>
              <w:rPr/>
              <w:t xml:space="preserve">Влажная протирка подоконников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rStyle w:val="FontStyle124"/>
                <w:b w:val="false"/>
              </w:rPr>
              <w:t>Не реже 1 раза в меся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sz w:val="24"/>
                <w:szCs w:val="24"/>
              </w:rPr>
            </w:pPr>
            <w:r>
              <w:rPr/>
              <w:t xml:space="preserve">Опорожнение и мытье урн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По мере необходимости, но не реже 5 раз в неделю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sz w:val="24"/>
                <w:szCs w:val="24"/>
              </w:rPr>
            </w:pPr>
            <w:r>
              <w:rPr/>
              <w:t xml:space="preserve">Влажная протирка и мытье оконных решеток, отопительных приборов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Не реже 1 раза в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sz w:val="24"/>
                <w:szCs w:val="24"/>
              </w:rPr>
            </w:pPr>
            <w:r>
              <w:rPr/>
              <w:t xml:space="preserve">Влажная протирка и мытье стен, дверей, плафонов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Не реже 1 раза в пол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/>
            </w:pPr>
            <w:r>
              <w:rPr/>
              <w:t xml:space="preserve">Обметание пыли с потолков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 xml:space="preserve">Не реже 1 раза в полгода </w:t>
            </w:r>
          </w:p>
        </w:tc>
      </w:tr>
      <w:tr>
        <w:trPr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/>
            </w:pPr>
            <w:r>
              <w:rPr/>
              <w:t xml:space="preserve">Мытье окон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Не реже 1 раза в полгода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/>
              <w:t>Дополнительно в холодный период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b w:val="false"/>
                <w:b w:val="false"/>
                <w:strike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Подметание и вывоз свежевыпавшего снега с машиномест,  проездов, пандуса (рам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В дни снегопада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осыпка тротуаров,  проездов и пандуса (рампы) антигололедными реаг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В дни с гололедицей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57"/>
                <w:b/>
                <w:b/>
                <w:sz w:val="24"/>
                <w:szCs w:val="24"/>
              </w:rPr>
            </w:pPr>
            <w:r>
              <w:rPr>
                <w:rStyle w:val="FontStyle124"/>
                <w:b w:val="false"/>
              </w:rPr>
              <w:t>Очистка   территории гаража от наледи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 мере необходимости</w:t>
            </w:r>
          </w:p>
        </w:tc>
      </w:tr>
    </w:tbl>
    <w:p>
      <w:pPr>
        <w:pStyle w:val="Style110"/>
        <w:widowControl/>
        <w:tabs>
          <w:tab w:val="clear" w:pos="851"/>
          <w:tab w:val="left" w:pos="8030" w:leader="underscore"/>
          <w:tab w:val="left" w:pos="9379" w:leader="underscore"/>
        </w:tabs>
        <w:spacing w:lineRule="exact" w:line="264" w:before="53" w:after="0"/>
        <w:ind w:left="5530" w:hanging="0"/>
        <w:rPr>
          <w:rStyle w:val="FontStyle125"/>
          <w:rFonts w:eastAsia="Calibri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/>
        <w:t>Выполнение работ/услуг по санитарному содержанию прилегающей территории и периодичность их выполнения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6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№</w:t>
            </w:r>
            <w:r>
              <w:rPr>
                <w:rStyle w:val="FontStyle124"/>
                <w:rFonts w:eastAsia="Times New Roman"/>
                <w:b w:val="false"/>
              </w:rPr>
              <w:t xml:space="preserve"> </w:t>
            </w:r>
            <w:r>
              <w:rPr>
                <w:rStyle w:val="FontStyle124"/>
                <w:b w:val="false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bCs/>
              </w:rPr>
              <w:t>Вид усл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инимальная периодичность 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Cs w:val="false"/>
              </w:rPr>
            </w:pPr>
            <w:r>
              <w:rPr>
                <w:rStyle w:val="FontStyle124"/>
              </w:rPr>
              <w:t>Холодн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7"/>
                <w:sz w:val="24"/>
                <w:szCs w:val="24"/>
              </w:rPr>
              <w:t>Подметание свежевыпавшего снега толщиной слоя до 2 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су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Сдвигание свежевыпавшего снега толщиной слоя свыше 2 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3 раз в су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осыпка   территорий щебнем, антигололедными реагент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В дни с гололедиц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lineRule="exact" w:line="226"/>
              <w:ind w:hanging="0"/>
              <w:rPr/>
            </w:pPr>
            <w:r>
              <w:rPr>
                <w:rStyle w:val="FontStyle157"/>
                <w:sz w:val="24"/>
                <w:szCs w:val="24"/>
              </w:rPr>
              <w:t>Очистка   территории от наледи и ль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су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1"/>
              <w:widowControl/>
              <w:spacing w:lineRule="exact" w:line="226"/>
              <w:ind w:hanging="0"/>
              <w:rPr/>
            </w:pPr>
            <w:r>
              <w:rPr>
                <w:rStyle w:val="FontStyle157"/>
                <w:sz w:val="24"/>
                <w:szCs w:val="24"/>
              </w:rPr>
              <w:t>Подметание территории в дни без снегопа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су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Очистка     урн     от мус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 мере необходимости, но не реже 1 раза в 2 су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ромывка ур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меся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exact" w:line="235"/>
              <w:ind w:hanging="0"/>
              <w:rPr/>
            </w:pPr>
            <w:r>
              <w:rPr>
                <w:rStyle w:val="FontStyle157"/>
                <w:sz w:val="24"/>
                <w:szCs w:val="24"/>
              </w:rPr>
              <w:t>Протирка   указателей улиц и номеров дом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 раза в холодный пери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Уборка контейнерных площад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су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Уборка щеб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еред сильными снегопад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ерекидывание снега и ско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сле сильных снегопа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157"/>
                <w:b/>
                <w:sz w:val="24"/>
                <w:szCs w:val="24"/>
              </w:rPr>
              <w:t>Тепл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exact" w:line="264"/>
              <w:ind w:left="-42" w:hanging="0"/>
              <w:rPr/>
            </w:pPr>
            <w:r>
              <w:rPr>
                <w:rStyle w:val="FontStyle157"/>
                <w:sz w:val="24"/>
                <w:szCs w:val="24"/>
              </w:rPr>
              <w:t>Подметание  территории в дни без осадков и в дни с осадками до 2 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су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Очистка урн от мус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 мере необходимости, но не реже 1 раза в 2 су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ромывка ур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2 раз в меся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Уборка газонов от мус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 неде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Выкашивание газо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5 раз в сез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Межсезонная уборка газонов с сильной засоренность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 раза в сезон (весной и осень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ротирка указа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5 раз в сез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Уборка контейнерных площад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сутки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-42" w:hanging="0"/>
              <w:jc w:val="left"/>
              <w:rPr/>
            </w:pPr>
            <w:r>
              <w:rPr>
                <w:rStyle w:val="FontStyle157"/>
                <w:sz w:val="24"/>
                <w:szCs w:val="24"/>
              </w:rPr>
              <w:t>Подметание территории в дни с сильными осадк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2 суток</w:t>
            </w:r>
          </w:p>
        </w:tc>
      </w:tr>
    </w:tbl>
    <w:p>
      <w:pPr>
        <w:pStyle w:val="Style51"/>
        <w:widowControl/>
        <w:spacing w:before="58" w:after="0"/>
        <w:rPr>
          <w:rStyle w:val="FontStyle124"/>
          <w:b w:val="false"/>
          <w:b w:val="false"/>
          <w:bCs w:val="false"/>
        </w:rPr>
      </w:pPr>
      <w:r>
        <w:rPr>
          <w:rStyle w:val="FontStyle124"/>
          <w:rFonts w:eastAsia="Calibri"/>
        </w:rPr>
        <w:t xml:space="preserve"> </w:t>
      </w:r>
    </w:p>
    <w:p>
      <w:pPr>
        <w:pStyle w:val="Style51"/>
        <w:widowControl/>
        <w:spacing w:before="58" w:after="0"/>
        <w:rPr/>
      </w:pPr>
      <w:r>
        <w:rPr>
          <w:rStyle w:val="FontStyle124"/>
        </w:rPr>
        <w:t>УСЛУГИ ПО ОРГАНИЗАЦИИ УБОРКИ ТУАЛЕТОВ</w:t>
      </w:r>
    </w:p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6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24"/>
                <w:b w:val="false"/>
              </w:rPr>
              <w:t>№</w:t>
            </w:r>
            <w:r>
              <w:rPr>
                <w:rStyle w:val="FontStyle124"/>
                <w:rFonts w:eastAsia="Times New Roman"/>
                <w:b w:val="false"/>
              </w:rPr>
              <w:t xml:space="preserve"> </w:t>
            </w:r>
            <w:r>
              <w:rPr>
                <w:rStyle w:val="FontStyle124"/>
                <w:b w:val="false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bCs/>
              </w:rPr>
              <w:t>Вид усл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инимальная периодичность 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уалетной бумагой (1 рулон на 1 туале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 необходимости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ылом или аналогичными  моющими средств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неде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туалетной комна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 xml:space="preserve">ежедневно </w:t>
            </w:r>
          </w:p>
        </w:tc>
      </w:tr>
    </w:tbl>
    <w:p>
      <w:pPr>
        <w:pStyle w:val="Style51"/>
        <w:widowControl/>
        <w:spacing w:before="58" w:after="0"/>
        <w:rPr>
          <w:rStyle w:val="FontStyle124"/>
          <w:rFonts w:eastAsia="Calibri"/>
          <w:b w:val="false"/>
          <w:b w:val="false"/>
          <w:bCs w:val="false"/>
          <w:strike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24"/>
        </w:rPr>
        <w:t>ОБСЛУЖИВАНИЕ СЛАБОТОЧНЫХ СИСТЕМ</w:t>
      </w:r>
      <w:r>
        <w:rPr>
          <w:rStyle w:val="FontStyle124"/>
          <w:lang w:val="en-US"/>
        </w:rPr>
        <w:t>:</w:t>
      </w:r>
      <w:r>
        <w:rPr/>
        <w:t xml:space="preserve"> </w:t>
      </w:r>
    </w:p>
    <w:p>
      <w:pPr>
        <w:pStyle w:val="Style51"/>
        <w:widowControl/>
        <w:spacing w:before="58" w:after="0"/>
        <w:rPr>
          <w:b/>
          <w:b/>
        </w:rPr>
      </w:pPr>
      <w:r>
        <w:rPr>
          <w:b/>
        </w:rPr>
        <w:t xml:space="preserve">система охранного телевидения; система оповещения и управления эвакуацией; </w:t>
      </w:r>
    </w:p>
    <w:p>
      <w:pPr>
        <w:pStyle w:val="Style51"/>
        <w:widowControl/>
        <w:spacing w:before="58" w:after="0"/>
        <w:rPr>
          <w:rStyle w:val="FontStyle124"/>
          <w:b w:val="false"/>
          <w:b w:val="false"/>
        </w:rPr>
      </w:pPr>
      <w:r>
        <w:rPr>
          <w:b/>
        </w:rPr>
        <w:t xml:space="preserve">система «Гараж»; система пожарной сигнализации </w:t>
      </w:r>
    </w:p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№</w:t>
            </w:r>
            <w:r>
              <w:rPr>
                <w:rStyle w:val="FontStyle124"/>
                <w:rFonts w:eastAsia="Times New Roman"/>
                <w:b w:val="false"/>
              </w:rPr>
              <w:t xml:space="preserve"> </w:t>
            </w:r>
            <w:r>
              <w:rPr>
                <w:rStyle w:val="FontStyle124"/>
                <w:b w:val="false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bCs/>
              </w:rPr>
              <w:t>Вид услуг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24"/>
                <w:lang w:eastAsia="en-US"/>
              </w:rPr>
            </w:pPr>
            <w:r>
              <w:rPr>
                <w:rStyle w:val="FontStyle124"/>
              </w:rPr>
              <w:t xml:space="preserve">Видеонаблюдение, соблюдение пропускного режима  и </w:t>
            </w:r>
            <w:r>
              <w:rPr>
                <w:b/>
                <w:bCs/>
              </w:rPr>
              <w:t>выполнение работ/услуг по техническому обслуживанию и текущему ремонту автоматических установок пожарной сигнализации, оповещения и управления эвакуацией людей при пожаре, системы «Гараж» и внутреннего противопожарного водопров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/>
              <w:t>Своевременно производить периодический осмотр, техническое обслуживание (ТО), планово-предупредительный (ППР) и текущий ремонт (ТР) Объекта, а также имеющихся систем и оборудования Объек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Style w:val="FontStyle1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еже  одного раза в месяц осуществлять контроль за техническим состоянием слаботочных сис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три месяца проводить текущий ремонт блоков питания, блоков регистрации системы видеонаблюдения. Не реже одного раза в месяц проводить осмотр камер видеонаблюдения. Не реже одного раза в полгода проводить текущий ремонт пожарных кранов, пожарных шкафов, осуществлять перекатку пожарных рукавов. Не реже одного раза в год проводить осмотр огнетушителей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color w:val="000000"/>
                <w:lang w:eastAsia="en-US"/>
              </w:rPr>
            </w:pPr>
            <w:r>
              <w:rPr/>
              <w:t>Своевременно устранять неисправности</w:t>
            </w:r>
            <w:r>
              <w:rPr>
                <w:color w:val="000000"/>
              </w:rPr>
              <w:t>, влияющие на работоспособность слаботочных систем</w:t>
            </w:r>
            <w:r>
              <w:rPr/>
              <w:t xml:space="preserve">  и оборудования, имеющихся на Объект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/>
              <w:t>Вести журналы (карты) учета неисправностей и регистрации</w:t>
            </w:r>
            <w:r>
              <w:rPr>
                <w:color w:val="000000"/>
              </w:rPr>
              <w:t xml:space="preserve"> работ по ТО и ППР, в установл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являть и устранять причины ложных срабатываний, возникающие в период эксплуатации, не связанные с нарушением требований эксплуатации оборудования.</w:t>
            </w:r>
          </w:p>
        </w:tc>
      </w:tr>
    </w:tbl>
    <w:p>
      <w:pPr>
        <w:pStyle w:val="Style51"/>
        <w:widowControl/>
        <w:spacing w:before="58" w:after="0"/>
        <w:jc w:val="left"/>
        <w:rPr>
          <w:rStyle w:val="FontStyle124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24"/>
        </w:rPr>
        <w:t>ОБСЛУЖИВАНИЕ КАБЕЛЬНЫХ ЛИНИЙ 10  КВ</w:t>
      </w:r>
    </w:p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71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</w:rPr>
              <w:t>№</w:t>
            </w:r>
            <w:r>
              <w:rPr>
                <w:rStyle w:val="FontStyle124"/>
                <w:rFonts w:eastAsia="Times New Roman"/>
              </w:rPr>
              <w:t xml:space="preserve"> </w:t>
            </w:r>
            <w:r>
              <w:rPr>
                <w:rStyle w:val="FontStyle1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rStyle w:val="FontStyle124"/>
                <w:bCs/>
              </w:rPr>
              <w:t>Вид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rStyle w:val="FontStyle124"/>
                <w:bCs/>
              </w:rPr>
              <w:t>Минимальная периодичность 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 xml:space="preserve">Периодический осмотр кабельных линий (КЛ) с целью визуального обнаружения неисправностей и дефектов. </w:t>
            </w:r>
          </w:p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 xml:space="preserve">Осмотр КЛ на напряжение до 35 кВ: </w:t>
            </w:r>
          </w:p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 xml:space="preserve">а) проложенные открыто </w:t>
            </w:r>
          </w:p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 xml:space="preserve">б) проложенные в зем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8" w:after="0"/>
              <w:rPr>
                <w:rStyle w:val="FontStyle124"/>
                <w:rFonts w:eastAsia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8" w:after="0"/>
              <w:rPr>
                <w:rStyle w:val="FontStyle124"/>
                <w:rFonts w:eastAsia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 в 6 месяцев</w:t>
            </w:r>
          </w:p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3 меся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Внеочередной осмотр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В период паводков и после ливневых дождей, а также после отключения КЛ релейной защит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Контроль нагрузочного режима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2 раз в год (один раз контроль осуществляется в период зимнего максимума нагрузк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Контроль состояния изоляции – измерение ее сопротивления, выполняемое мегаомме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Не реже 1 раза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Отключение питания КЛ для осуществления профилактических и ремонтных работ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 предварительной заяв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both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Текущий ремонт при повреждении (случайном отказе) – пробое изоляции, разрыве ф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По окончании ремонтных работ испытания КЛ</w:t>
            </w:r>
          </w:p>
        </w:tc>
      </w:tr>
    </w:tbl>
    <w:p>
      <w:pPr>
        <w:pStyle w:val="Style51"/>
        <w:widowControl/>
        <w:spacing w:before="58" w:after="0"/>
        <w:rPr>
          <w:rStyle w:val="FontStyle124"/>
          <w:rFonts w:eastAsia="Calibri"/>
          <w:b w:val="false"/>
          <w:b w:val="false"/>
          <w:bCs w:val="false"/>
          <w:strike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24"/>
        </w:rPr>
        <w:t>ОБСЛУЖИВАНИЕ ЛИФТА</w:t>
      </w:r>
      <w:r>
        <w:rPr>
          <w:rStyle w:val="FontStyle124"/>
          <w:lang w:val="en-US"/>
        </w:rPr>
        <w:t>:</w:t>
      </w:r>
      <w:r>
        <w:rPr/>
        <w:t xml:space="preserve"> </w:t>
      </w:r>
    </w:p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№</w:t>
            </w:r>
            <w:r>
              <w:rPr>
                <w:rStyle w:val="FontStyle124"/>
                <w:rFonts w:eastAsia="Times New Roman"/>
                <w:b w:val="false"/>
              </w:rPr>
              <w:t xml:space="preserve"> </w:t>
            </w:r>
            <w:r>
              <w:rPr>
                <w:rStyle w:val="FontStyle124"/>
                <w:b w:val="false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bCs/>
              </w:rPr>
              <w:t>Вид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/>
              <w:t>Своевременно производить периодический осмотр, техническое обслуживание (ТО), планово-предупредительный (ППР) и текущий ремонт (ТР) лифта и систем управления лифт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color w:val="000000"/>
                <w:lang w:eastAsia="en-US"/>
              </w:rPr>
            </w:pPr>
            <w:r>
              <w:rPr/>
              <w:t>Своевременно устранять неисправности</w:t>
            </w:r>
            <w:r>
              <w:rPr>
                <w:color w:val="000000"/>
              </w:rPr>
              <w:t>, влияющие на работоспособность лифта</w:t>
            </w:r>
            <w:r>
              <w:rPr/>
              <w:t xml:space="preserve">  и систем управления лифто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9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rPr>
                <w:lang w:eastAsia="en-US"/>
              </w:rPr>
            </w:pPr>
            <w:r>
              <w:rPr/>
              <w:t>Вести журналы (карты) учета неисправностей и регистрации</w:t>
            </w:r>
            <w:r>
              <w:rPr>
                <w:color w:val="000000"/>
              </w:rPr>
              <w:t xml:space="preserve"> работ по ТО и ППР, в установл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являть и устранять причины ложных срабатываний, возникающие в период эксплуатации, не связанные с нарушением требований эксплуатации оборудования.</w:t>
            </w:r>
          </w:p>
        </w:tc>
      </w:tr>
    </w:tbl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24"/>
        </w:rPr>
        <w:t>ОРГАНИЗАЦИЯ ВЫВОЗА ТВЕРДЫХ БЫТОВЫХ ОТХОДОВ (ВЫВОЗ МУСОРА)</w:t>
      </w:r>
    </w:p>
    <w:p>
      <w:pPr>
        <w:pStyle w:val="Style51"/>
        <w:widowControl/>
        <w:spacing w:before="58" w:after="0"/>
        <w:rPr>
          <w:rStyle w:val="FontStyle124"/>
        </w:rPr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</w:rPr>
              <w:t>№</w:t>
            </w:r>
            <w:r>
              <w:rPr>
                <w:rStyle w:val="FontStyle124"/>
                <w:rFonts w:eastAsia="Times New Roman"/>
              </w:rPr>
              <w:t xml:space="preserve"> </w:t>
            </w:r>
            <w:r>
              <w:rPr>
                <w:rStyle w:val="FontStyle1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</w:rPr>
            </w:pPr>
            <w:r>
              <w:rPr>
                <w:rStyle w:val="FontStyle124"/>
                <w:bCs/>
              </w:rPr>
              <w:t>Вид усл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rStyle w:val="FontStyle124"/>
                <w:bCs/>
              </w:rPr>
              <w:t>Минимальная периодичность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left"/>
              <w:rPr>
                <w:rStyle w:val="FontStyle124"/>
                <w:rFonts w:eastAsia="Times New Roman"/>
                <w:b w:val="false"/>
                <w:b w:val="false"/>
              </w:rPr>
            </w:pPr>
            <w:r>
              <w:rPr>
                <w:rStyle w:val="FontStyle124"/>
                <w:b w:val="false"/>
              </w:rPr>
              <w:t>Обеспечение своевременного и бесперебойного вывоза мусора с объекта</w:t>
            </w:r>
          </w:p>
          <w:p>
            <w:pPr>
              <w:pStyle w:val="Style51"/>
              <w:widowControl/>
              <w:spacing w:before="58" w:after="0"/>
              <w:rPr>
                <w:rStyle w:val="FontStyle124"/>
                <w:rFonts w:eastAsia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>
                <w:rStyle w:val="FontStyle124"/>
                <w:b w:val="false"/>
                <w:b w:val="false"/>
                <w:bCs w:val="false"/>
              </w:rPr>
            </w:pPr>
            <w:r>
              <w:rPr>
                <w:rStyle w:val="FontStyle124"/>
                <w:b w:val="false"/>
              </w:rPr>
              <w:t xml:space="preserve">Еженедельно </w:t>
            </w:r>
          </w:p>
        </w:tc>
      </w:tr>
    </w:tbl>
    <w:p>
      <w:pPr>
        <w:pStyle w:val="Style51"/>
        <w:widowControl/>
        <w:spacing w:before="58" w:after="0"/>
        <w:rPr>
          <w:rStyle w:val="FontStyle124"/>
          <w:rFonts w:eastAsia="Calibri"/>
          <w:b w:val="false"/>
          <w:b w:val="false"/>
          <w:bCs w:val="false"/>
          <w:strike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И СТОР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лец: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_________________ / ______________________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: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 _____________________  Агишев Ш.Т.</w:t>
            </w:r>
          </w:p>
          <w:p>
            <w:pPr>
              <w:pStyle w:val="Normal"/>
              <w:tabs>
                <w:tab w:val="clear" w:pos="851"/>
                <w:tab w:val="left" w:pos="2764" w:leader="none"/>
              </w:tabs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М.П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5550"/>
        </w:tabs>
        <w:ind w:left="55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V121">
    <w:name w:val="v121"/>
    <w:basedOn w:val="Style13"/>
    <w:qFormat/>
    <w:rPr>
      <w:rFonts w:ascii="Verdana" w:hAnsi="Verdana" w:cs="Verdana"/>
      <w:sz w:val="12"/>
      <w:szCs w:val="12"/>
    </w:rPr>
  </w:style>
  <w:style w:type="character" w:styleId="PageNumber">
    <w:name w:val="Page Number"/>
    <w:basedOn w:val="Style13"/>
    <w:rPr/>
  </w:style>
  <w:style w:type="character" w:styleId="FontStyle124">
    <w:name w:val="Font Style1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5">
    <w:name w:val="Font Style1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7">
    <w:name w:val="Font Style157"/>
    <w:basedOn w:val="Style13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basedOn w:val="Style13"/>
    <w:qFormat/>
    <w:rPr>
      <w:rFonts w:ascii="Bookman Old Style" w:hAnsi="Bookman Old Style" w:eastAsia="Times New Roman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center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 w:before="0" w:after="0"/>
      <w:jc w:val="right"/>
    </w:pPr>
    <w:rPr>
      <w:rFonts w:eastAsia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28" w:before="0" w:after="0"/>
      <w:ind w:firstLine="845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3:00Z</dcterms:created>
  <dc:creator>Ekaterina</dc:creator>
  <dc:description/>
  <dc:language>en-US</dc:language>
  <cp:lastModifiedBy> </cp:lastModifiedBy>
  <cp:lastPrinted>2013-04-01T19:22:00Z</cp:lastPrinted>
  <dcterms:modified xsi:type="dcterms:W3CDTF">2013-07-11T10:49:00Z</dcterms:modified>
  <cp:revision>3</cp:revision>
  <dc:subject/>
  <dc:title>КОНТРАКТ № _____________</dc:title>
</cp:coreProperties>
</file>